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 CORSO MAGISTRATURA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UPER INTENSIVO 2024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Cs/>
          <w:i/>
          <w:sz w:val="28"/>
          <w:szCs w:val="28"/>
          <w:lang w:eastAsia="it-IT"/>
        </w:rPr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Codice destinatario………………………………PEC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i nuovi iscritti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 xml:space="preserve"> 1000 € IVA INC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oloro che hanno frequentato i nostri corsi nell’ultimo biennio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650 € IVA INC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oloro che hanno frequentato il corso ordinario 2023/2024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 xml:space="preserve"> 500 € IVA INCL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>Somma corrisposta: €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sopra il pagamento eseguito con bonifico, indicando l’importo secondo i costi indicati pure sul sito:</w:t>
      </w:r>
    </w:p>
    <w:p>
      <w:pPr>
        <w:pStyle w:val="Normal"/>
        <w:spacing w:lineRule="auto" w:line="360" w:before="0" w:after="0"/>
        <w:rPr>
          <w:rFonts w:ascii="Wingdings" w:hAnsi="Wingdings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Wingdings" w:hAnsi="Wingdings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prima rata nuovo iscritto”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FORMAZIONE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18"/>
        <w:szCs w:val="18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59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06-30T07:59:00Z</dcterms:modified>
  <cp:revision>2</cp:revision>
  <dc:subject/>
  <dc:title/>
</cp:coreProperties>
</file>